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</w:t>
      </w:r>
    </w:p>
    <w:p>
      <w:pPr>
        <w:pStyle w:val="Normal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јавни конкурс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шем суду у Ни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/>
              </w:rPr>
              <w:t>-35-71/25 објављен дана 02.06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ски помоћ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ши суд у Ниш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>
          <w:trHeight w:val="86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5:00Z</dcterms:created>
  <dc:creator>Marko Ristić</dc:creator>
  <dc:description/>
  <cp:keywords/>
  <dc:language>en-US</dc:language>
  <cp:lastModifiedBy>ivana.rajkovic</cp:lastModifiedBy>
  <cp:lastPrinted>2019-07-08T09:39:00Z</cp:lastPrinted>
  <dcterms:modified xsi:type="dcterms:W3CDTF">2025-06-02T06:55:00Z</dcterms:modified>
  <cp:revision>11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